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ADDIN CNKISM.UserStyle_x0001_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drawing>
          <wp:inline distT="0" distB="0" distL="0" distR="0">
            <wp:extent cx="5265420" cy="240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学年研究生教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lang w:val="en-US" w:eastAsia="zh-CN"/>
        </w:rPr>
        <w:t>四项”检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自查报告</w:t>
      </w:r>
    </w:p>
    <w:p>
      <w:pPr>
        <w:pStyle w:val="Normal"/>
        <w:jc w:val="center"/>
        <w:rPr>
          <w:rFonts w:ascii="楷体_GB2312" w:hAnsi="楷体_GB2312" w:eastAsia="楷体_GB2312" w:cs="方正小标宋简体"/>
          <w:b/>
          <w:b/>
          <w:bCs/>
          <w:color w:val="000000"/>
          <w:sz w:val="52"/>
          <w:szCs w:val="52"/>
        </w:rPr>
      </w:pPr>
      <w:r>
        <w:rPr>
          <w:rFonts w:eastAsia="楷体_GB2312" w:cs="方正小标宋简体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年十一月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院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项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查报告</w:t>
      </w:r>
    </w:p>
    <w:p>
      <w:pPr>
        <w:pStyle w:val="Normal"/>
        <w:ind w:firstLine="560"/>
        <w:rPr>
          <w:rFonts w:ascii="楷体_GB2312" w:hAnsi="楷体_GB2312" w:eastAsia="楷体_GB2312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_GB2312" w:cs="方正小标宋简体" w:ascii="楷体_GB2312" w:hAnsi="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高评函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  号函件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</w:t>
      </w:r>
      <w:r>
        <w:rPr>
          <w:rFonts w:ascii="Times New Roman" w:hAnsi="Times New Roman" w:cs="仿宋_GB2312" w:eastAsia="仿宋_GB2312"/>
          <w:sz w:val="32"/>
          <w:szCs w:val="32"/>
        </w:rPr>
        <w:t>对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-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学年各年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究生教学“四项”检查进行了自查，</w:t>
      </w:r>
      <w:r>
        <w:rPr>
          <w:rFonts w:ascii="Times New Roman" w:hAnsi="Times New Roman" w:cs="仿宋_GB2312" w:eastAsia="仿宋_GB2312"/>
          <w:sz w:val="32"/>
          <w:szCs w:val="32"/>
        </w:rPr>
        <w:t>现将自查情况报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成立专项自查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组长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成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络员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自查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对学院研究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“四项”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专项检查。本次检查主要对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专业课考试试卷及课程论文的批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归档情况（纸质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（毕业）学位论文开题、预答辩、意识形态审核、盲评、答辩和抽检等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教学中教学资料的规范性，调停课表及支撑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过程中的各种记录表等开展。在全面归档材料清单的基础上，采用抽查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查小组抽取了（）门学位专业课、（）门专业选修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卷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相关材料，课程教学中教学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培养过程中的各种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分别占应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自查情况报告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教学管理取得的成效</w:t>
      </w:r>
    </w:p>
    <w:p>
      <w:pPr>
        <w:pStyle w:val="Normal"/>
        <w:ind w:firstLine="640"/>
        <w:rPr>
          <w:rFonts w:ascii="Times New Roman" w:hAnsi="Times New Roman" w:eastAsia="仿宋_GB2312" w:cs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（）等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硕士研究生专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（）型研究生。应检查教学资料的专业有（）等（）个专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检查，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管理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能有效地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科建设管理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教师实施，材料基本齐全，卷宗基本清楚，归档基本完整。</w:t>
      </w:r>
    </w:p>
    <w:p>
      <w:pPr>
        <w:pStyle w:val="Normal"/>
        <w:ind w:left="562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考试试卷和课程论文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教务秘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按照有关制度妥善整理好各项考试档案，各项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全，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，保管良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等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考试试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应查试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抽查试卷中，全部批改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论：抽查的各项教学基础材料完整、认真，相关材料的完善离不开教师的认真准备，将相关制度和规范落实到位、材料具体，这一切都反映了绝大部分教学单位教师在教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、教学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落实上的认真和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但也存在不足，如部分教师学生成绩登记册和成绩分析报告未签字等。</w:t>
      </w:r>
    </w:p>
    <w:p>
      <w:pPr>
        <w:pStyle w:val="Normal"/>
        <w:ind w:left="562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毕业论文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查毕业论文环节，主要涉及研究生（毕业）学位论文开题情况（汇总表）和开题报告（纸质版）、研究生（毕业）学位论文预答辩情况（汇总表）、研究生（毕业）学位论文意识形态审核情况（纸质版）、研究生（毕业）学位论文盲评情况（纸质版）、研究生（毕业）学位论文答辩情况（纸质版）、研究生（毕业）学位论文抽检情况（纸质版）方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经（）等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的学位论文及相关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术型学位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应查学位论文及相关资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的开题报告中，要素齐全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预答辩记录中，要素齐全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学位论文意识形态审核记录中，要素齐全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学位论文盲评材料中，要素齐全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学位论文答辩材料中，要素齐全的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院硕士研究生学位论文还未接受过抽检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社会统计学、数理统计学、金融统计与风险管理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的毕业论文管理规范，相关资料归档齐全；毕业论文指导比较认真，相关记录完整。毕业论文选题基本符合专业培养目标和培养要求。抽查到的毕业论文质量较好，指导过程规范；毕业论文的成绩分布呈正态分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“优秀”等级的论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562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课程教学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进行教学资料规范性检查时，主要检查两个方面的内容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大纲是否体现了硕士阶段的培养要求，教学设计是否反应研究性思维与能力的培养（教学大纲、教学设计等纸质材料）：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停课表及相对应支撑材料的归档情况（纸质版）。通过检查发现大部分专业的教学大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编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规范，依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科内容及其体系和教学计划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要求进行，教学大纲基本能够体现统计学学科严谨的科学体系基础、符合科学体系的内在逻辑结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停课表及相对应支撑材料归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整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抽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课程教学资料，占全部应查课程资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教学大纲要素齐全的占抽查课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论：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学大纲编写和教学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规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达到研究生院关于研究生教学课程建设的相关要求。</w:t>
      </w:r>
    </w:p>
    <w:p>
      <w:pPr>
        <w:pStyle w:val="Normal"/>
        <w:ind w:left="562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培养过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检查培养过程相关资料时，主要涉及研究生导师确认表（纸质版）、研究生中期考核（纸质版）、研究生实践活动登记表（纸质版）、研究生导师见面记录表等（纸质版）四方面的检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查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个专业共（）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导师确认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（）个专业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研究生中期考核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研究生实践活动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）等（）个专业共（）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师见面记录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全部应查培养过程资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导师确认表要素齐全的占抽查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期考核表要素齐全的占抽查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实践活动登记表要素齐全的占抽查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导师见面记录表要素齐全的占抽查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比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论：如培养过程相关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完整和规范，其中（）名研究生的研究生导师确认表导师遗漏了签字，缺少（）名已毕业研究生的导师见面记录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的问题</w:t>
      </w:r>
    </w:p>
    <w:p>
      <w:pPr>
        <w:pStyle w:val="Normal"/>
        <w:ind w:firstLine="640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考试试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问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检查研究生（毕业）学位论文开题情况（汇总表）和开题报告（纸质版）方面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教师学生成绩登记册和成绩分析报告未签字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毕业论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问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在课程教学的检查中发现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（）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研究生（毕业）学位论文开题情况（汇总表）和开题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（毕业）学位论文预答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（毕业）学位论文意识形态审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（毕业）学位论文盲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按照研究生院有关要求进行，流程完善、资料完整、程序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课程教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问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在课程教学的检查中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社会统计、大数据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教学资料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性还需进一步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教学大纲对硕士阶段的培养要求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有一定欠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教学设计反应研究性思维与能力的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仍需继续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培养过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问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在课程教学的检查中发现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导师确认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缺少导师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缺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导师见面记录表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、改进的建议</w:t>
      </w:r>
    </w:p>
    <w:p>
      <w:pPr>
        <w:pStyle w:val="Normal"/>
        <w:ind w:firstLine="640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考试试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建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毕业论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建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课程教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建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培养过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请撰写两条以上的建议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财经大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6:00Z</dcterms:created>
  <dc:creator>Administrator</dc:creator>
  <dc:description/>
  <dc:language>en-US</dc:language>
  <cp:lastModifiedBy>二木</cp:lastModifiedBy>
  <cp:lastPrinted>2020-10-22T10:20:00Z</cp:lastPrinted>
  <dcterms:modified xsi:type="dcterms:W3CDTF">2023-11-06T06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8A6C71A79468BBB39D40EB7714B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